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2804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инич Ольги Владими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улинич О.В., 01.03.2024 года в гор. *, будучи привлеченной 18.12.2023 года к административной ответственности по ч. 2 ст. 12.9 КоАП РФ на основании постановления № 18810586231218017860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инич О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линич О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линич О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4 года, из которого следует, что Кулинич О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8.12.2023 года, которое вступило в законную силу 3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12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9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линич О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улинич Ольгу Владими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24242018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